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Terméktörzslap</w:t>
      </w:r>
      <w:r>
        <w:rPr>
          <w:sz w:val="32"/>
          <w:szCs w:val="32"/>
        </w:rPr>
        <w:tab/>
      </w:r>
      <w:r>
        <w:rPr/>
        <w:t>Termékenként töltendő ki!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érési jegyzőkönyv (termékdíj adatlap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atlapot kitöltő neve (mérést elvégezte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ék megnevezése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ék cikkszáma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Termék nettó súlya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Termék vámtarifa száma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ékdíj-köteles termék esetén CsK/KT kód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Szállító megnevezés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418"/>
        <w:gridCol w:w="1241"/>
        <w:gridCol w:w="1567"/>
      </w:tblGrid>
      <w:tr>
        <w:trPr>
          <w:trHeight w:val="240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megadott súlyadat a termék súlya nélkül értendő</w:t>
            </w:r>
          </w:p>
        </w:tc>
      </w:tr>
      <w:tr>
        <w:trPr>
          <w:trHeight w:val="78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 összetevő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somagolószer megnevezés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K kódja 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ék beszerzési egységének darabszáma, 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 grammban megadva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ék </w:t>
            </w:r>
            <w:r>
              <w:rPr>
                <w:b/>
                <w:sz w:val="22"/>
                <w:szCs w:val="22"/>
              </w:rPr>
              <w:t>egyedi csomagolása</w:t>
            </w:r>
            <w:r>
              <w:rPr>
                <w:sz w:val="22"/>
                <w:szCs w:val="22"/>
              </w:rPr>
              <w:t xml:space="preserve">, darabra vetítve, árutartalom nélkül (például: termék csomagolása, címke, kupak, tető, fólia, papírborítás, stb.) Többutasnál annak jelölése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ék </w:t>
            </w:r>
            <w:r>
              <w:rPr>
                <w:b/>
                <w:sz w:val="22"/>
                <w:szCs w:val="22"/>
              </w:rPr>
              <w:t>gyűjtőcsomagolásához felhasznált anyagok</w:t>
            </w:r>
            <w:r>
              <w:rPr>
                <w:sz w:val="22"/>
                <w:szCs w:val="22"/>
              </w:rPr>
              <w:t xml:space="preserve"> (például: termék gyűjtő karton csomagolása, zsugorfólia, darabszám a gyűjtőben található egyedi termékek darabszámára vonatkozik). Többutsasnál annak jelölése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állítói csomagoláshoz felhasznált anyagok</w:t>
            </w:r>
            <w:r>
              <w:rPr>
                <w:sz w:val="22"/>
                <w:szCs w:val="22"/>
              </w:rPr>
              <w:t xml:space="preserve"> (például: raklap (jelölve, hogy egy vagy többutas), raklapot körülvevő zsugorfólia, fakonténer, élvédő, fólia, elválasztó kartonlapok, pántok, darabszám a szállítói kiszerelésen (pl.: raklapon) található egyedi termékek darabszámára vonatkozik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4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töltési segédl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Leggyakoribb csomagolási összetevők a külföldről beszerzett és becsomagolt termék vonatkozásá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1034"/>
        <w:gridCol w:w="960"/>
      </w:tblGrid>
      <w:tr>
        <w:trPr>
          <w:trHeight w:val="29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sk kó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tsz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 cím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1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 doboz, zsák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 csé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2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űanyag: hordó, ballon, zsák,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anyag tető, csév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anyag ragasztószalag, címk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él hordó, tartál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40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él tet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0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 hordó, tartál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41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u tet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1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s fém hord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4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s fém tet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űjtő karton doboz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ugorfóli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 raklap, láda (egyutas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50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5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 raklap, láda (újrahasználható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505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5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lap fóliáj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ír élvéd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ántoló szalag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választó karton, alátét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2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anyag raklap  (egyutas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9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űanyag raklap, doboz (újrahasználható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95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ém pántkapoc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0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9</w:t>
            </w:r>
          </w:p>
        </w:tc>
      </w:tr>
      <w:tr>
        <w:trPr>
          <w:trHeight w:val="310" w:hRule="atLeas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ém pántolószalag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40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csomagolás súlyát elosztva a </w:t>
      </w:r>
      <w:r>
        <w:rPr>
          <w:b/>
          <w:sz w:val="24"/>
          <w:szCs w:val="24"/>
        </w:rPr>
        <w:t>Termék beszerzési egységének darabszámával, súlyával</w:t>
      </w:r>
      <w:r>
        <w:rPr>
          <w:sz w:val="24"/>
          <w:szCs w:val="24"/>
        </w:rPr>
        <w:t xml:space="preserve"> megkapjuk az </w:t>
      </w:r>
      <w:r>
        <w:rPr>
          <w:b/>
          <w:sz w:val="24"/>
          <w:szCs w:val="24"/>
        </w:rPr>
        <w:t>egy beszerzési egységre jutó csomagolás súlyát</w:t>
      </w:r>
      <w:r>
        <w:rPr>
          <w:sz w:val="24"/>
          <w:szCs w:val="24"/>
        </w:rPr>
        <w:t>. Ezt a mennyiséget beszorozva a negyedévben kötelezettséget keletkeztető mennyiséggel megkapjuk a fennálló kötelezettség mértékét.  Arra a kérdésre keressük a választ, hogy a termékeink mibe vannak becsomagolva, és a csomagolási összetevőknek mennyi a súlyu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vasolt a jegyzőkönyvhöz fényképet készíteni, amin látszik a termék és a csomagolási struktúráj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élda csomagolási összetevők meghatározásához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egyszerű példa kedvéért képzeljük el, hogy a termék, aminek a csomagolási összetevőit meg kell határozni, az 1 flakon 1,5 literes ásványvíz. Az 1 darab 1,5 literes flakon a mi termék egységünk, amire vetítve meg akarjuk határozni a csomagolási összetevőke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flakonon van 1 gramm PP címke, 35 gramm a PET flakon és 5 gramm a PP kupak. 6*1,5 liter van össze zsugorozva. A zsugorfólia súlya 18 gramm. Minden zsugorhoz tartozik 6 gramm fogófül. A termékek raklapon érkeznek, 8 sorban vannak a zsugorok, soronként 10 zsugor található. Minden sor alatt 0,3 kg hullámkarton elválasztó lap található, a raklapon összesen 8 darab. A raklap súlya 20 kg és 0,4 kg stretch fólia található minden egyes raklapon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ennyi az 1 flakonra jutó összes csomagolás súlya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di csomagolás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P Címke: Csk kód S195098, 1 gram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T flakon: Csk kód E195098, 35 gra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P kupak: Csk kód S195098, 5 gram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űjtő csomagolá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sugorfólia: Csk kód A195098, 18 gramm/6 flakon = 3 gra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gófül: Csk kód S295098, 6 gramm/6 flakon = 1 gram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llítói csomagolá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llámkarton elválasztó lap: CsK Kód S295098 0,3 kg /(10 zsugor* 6db)= 0,005 kg= 5 gra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klap CsK Kód E505098 20 kg/(6 db*10 zsugor*8sor)= 0,041667 kg= 41,667 gra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klap fóliája CsK Kód A195098 0,4 kg/(6 db*10 zsugor*8sor)= 0,00083 kg =0,833 gra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2:00Z</dcterms:created>
  <dc:creator>Sztruhár Imre</dc:creator>
  <dc:description/>
  <cp:keywords/>
  <dc:language>en-US</dc:language>
  <cp:lastModifiedBy>Sztruhár Imre</cp:lastModifiedBy>
  <dcterms:modified xsi:type="dcterms:W3CDTF">2022-04-11T16:21:00Z</dcterms:modified>
  <cp:revision>20</cp:revision>
  <dc:subject/>
  <dc:title>Terméktörzslap</dc:title>
</cp:coreProperties>
</file>